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Zuzana Bakov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Molecular Bi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es / No /</w:t>
      </w:r>
      <w:r>
        <w:rPr>
          <w:u w:val="single"/>
        </w:rPr>
        <w:t>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ECTS – 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>Yes / No</w:t>
      </w:r>
    </w:p>
    <w:p>
      <w:pPr>
        <w:pStyle w:val="Normal"/>
        <w:jc w:val="both"/>
        <w:rPr/>
      </w:pPr>
      <w:r>
        <w:rPr/>
        <w:t>Accommodation</w:t>
        <w:tab/>
        <w:tab/>
        <w:t>Yes / 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/>
      </w:pPr>
      <w:r>
        <w:rPr/>
        <w:t>Materials used during the IP</w:t>
        <w:tab/>
        <w:t>Yes / 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>Yes / 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u w:val="single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18:00Z</dcterms:modified>
  <cp:revision>15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